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Адресный перечень дворовых территорий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благоустройству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Рабочей Молодежи, 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Оптика,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АГО «Центральная аптека № 80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Ленина № 272, №272 А, № 274, №27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Ленина, 60/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Рабочей Молодежи, 93, 93А, 9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армакон», ИП Некрасов Ю. А., ИП Шерстобитова Л. Б., ИП Разумков Н. В., Артинское Райпо</w:t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0:00Z</dcterms:created>
  <dc:creator>JKH2</dc:creator>
  <dc:description/>
  <cp:keywords/>
  <dc:language>en-US</dc:language>
  <cp:lastModifiedBy>JKH2</cp:lastModifiedBy>
  <cp:lastPrinted>2017-09-18T14:08:00Z</cp:lastPrinted>
  <dcterms:modified xsi:type="dcterms:W3CDTF">2017-09-18T09:10:00Z</dcterms:modified>
  <cp:revision>9</cp:revision>
  <dc:subject/>
  <dc:title>Приложение № 10</dc:title>
</cp:coreProperties>
</file>